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География және табиғатты пайдалан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lang w:val="kk-KZ"/>
        </w:rPr>
        <w:t>География, жерге орналастыру және кадаст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«5B09030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kk-KZ"/>
        </w:rPr>
        <w:t>Жерге орналастыру» мамандығы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en-US"/>
        </w:rPr>
        <w:t>ALSZ</w:t>
      </w:r>
      <w:r>
        <w:rPr>
          <w:rFonts w:cs="Times New Roman" w:ascii="Times New Roman" w:hAnsi="Times New Roman"/>
          <w:b/>
          <w:bCs/>
        </w:rPr>
        <w:t xml:space="preserve"> 3216</w:t>
      </w:r>
      <w:r>
        <w:rPr>
          <w:rFonts w:cs="Times New Roman" w:ascii="Times New Roman" w:hAnsi="Times New Roman"/>
          <w:b/>
          <w:lang w:val="kk-KZ"/>
        </w:rPr>
        <w:t>–Ландшафттарға бейімделген егіншілік жүйес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3 курс, күзгі семестр, 2020-2021 оқу ж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945"/>
        <w:gridCol w:w="898"/>
        <w:gridCol w:w="1701"/>
        <w:gridCol w:w="992"/>
        <w:gridCol w:w="1843"/>
      </w:tblGrid>
      <w:tr>
        <w:trPr>
          <w:trHeight w:val="265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 туралы академиялық ақпарат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әнні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асына сағ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едит с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SZ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андшафттарға бейімделген егіншілік жүйес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Cs w:val="20"/>
              </w:rPr>
              <w:t>/сип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Дәріс түр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СӨЖ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kk-KZ"/>
              </w:rPr>
              <w:t>Теориялық және практикалы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некілік дәрістер, проблемалық дәрістер, дискуссиялық дәрістер, миға шабуыл дәрістер және т.б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еминарлар мен вебинарлар, тренингтер, семинар-пресс-конференция, семинар-кей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Univer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жүйесіндегі тестіле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ға оқытушы Зұлпыхаров Қ.Б. 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lpykha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систен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ға оқытушы Зұлпыхаров Қ.Б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lpykha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тың академиялық презентацияс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мақса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і оқыту барысында "егіншілік жүйесі" түсінігінің заман талабына сай жерді игеру қарқындылығы мен топырақтың құнарлығын арттыра отырып, қалпына келтіру сияқты ерекшкеліктерін ескере отырып бірімен-бірі тығыз байланысқан ұйымдастырушылық-шаруашылық, агротехникалық және меиоративті шаралардың пайдалану кешені екенін қалыптастыру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. ЛБЕЖ – ді жобалау үшін территорияны физикалық– географиялық талдаудың әдістемелік принциптерін білуі қажет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1.1 ЛБЕЖ туралы түсінік, бұл жүйенің мақсаты, шешетін мәселелері және зерттеу әдістер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 ЛБЕЖ-ді жоспарлаудағы оның лендшафтану және топырақтану ғылымдарымен байланысын анықт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3 егіншілік жүйесінің агроөнеркәсіптегі негізгі (базалық) құрылымына ландшафт пен агроландшафт түсінігіне талдау жас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4 табиғи және табиғи-ауылшаруашылықтық ландшафттарды географиялық жіктеудің (классификация) ұстанымдарына талдау жасау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Н 2. ЛБЕЖ-ді жобалаудағы ірі масштабтағы карталарды құрастыру әдістерін меңгеруі қажет; 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 әртүрлі табиғи жағдайлар, топырақ пен жер бедерінің ерекшеліктерін ескере отырып егіншілік жүйесін әске асырудың әдіс-тәсілдерін зерттеп бі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2 студенттер ғылыми зерттеу жұмысының нәтижелерімен бөлісе алуға мүмкіншілігі болуы қаж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Н3. аумақтағы (территория) ландшафттық жүйенің құрамдық компоненттік карталарын құрастыру үшін ГАЖ технологиясын таңдаудың механизмдерін меңгеруі қажет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1 жерді ландшафты-экологиялық жіктеу (классификация) мен типтеудің (типизация) агроэкологиялық ұстанымдық схема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2 жерді ландшафтты-экологиялық жіктеу; табиғи-ауылшаруашылықтық провинциялар арқылы жерді ландшафтты-экологиялық жіктеуді іске асы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9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 агроландшафттық карталарды құрастырудағы дешифрленген ғарыштық түсірілімдерді пайдалану үшін, олардың карталарға сәйкес масштабтарын іздестіру әдістерінің негіздерін талдай алуы қажет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4.1 жер қорының сапалық жағдайын талдауда ГАЖ және ЖҚЗ мәліметтерін пайдала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2 жерлерді  бағалауда жер ресусрсының орналасқан табиғи климаттық жағдайы мен жер бедерінің ерекшеліктеріне талдау жасау.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ст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к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дебиеттер және ресурста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Негізгі әдебиетте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. Агротехнологии зерновых и технических культур в Центральном Черноземье. Учебное пособие /Под ред. В.А.Федотова – Воронеж: «Истоки», 2004, 15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. Агроэкология/ Под ред. В.А. Черникова и А.И. Чекереса – М.: Колос, 2000, 536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. Адаптивно-ландшафтные системы земледелия Новосибирской области /Под ред. В.И. Кирюшина и А.Н. Власенко – Новосибирск: СибНИИЗХим СО РАСХН, 2002, 363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. Айдаров И.П., Арент К.П., Голованов А.И. и др. Концепция мелиорации сельскохозяйственных земель в стране – М.: МГМИ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. Айдаров И.П., Голованов А.И., Никольский Ю.Н. Оптимизация мелиоративных режимов орошаемых и осушаемых земель – М.: Агропромиздат, 1990, 58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. Айдаров И.П. Перспективы развития комплексных мелиораций в России – М.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. Алексахин Р.М. и др. Рекомендации по ведению растениеводства на радиоактивно загрязнённых территориях России – М.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. Андреев И.П., Драгайцев В.И., Буклагин Д.С. Тенденции развития и эффективность зарубежной сельскохозяйственной техники – М.: Информагротех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. Бараев А.И. и др. Почвозащитное земледелие – М.: Колос, 1975, 30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. Беденко В.П., Коломейченко В.В. Основы продукционного процесса растений – Орёл, 2003, 260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Қосымша әдебиетт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. Благовещенский Г.В., Войтович Н.В., Полев Н.А. и др. Низкозатратные технологии производства растительного белка и воспроизводство плодородия почвы/ Информационный бюллетень – НТС МСХ РФ, 2000, №3,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.Васенёв И.И. Почвенные сукцессии как форма эволюции почв таежных и антропогенно измененных лесостепных экосистем/ Автореф. дисс. докт. биол. наук. – М., 2003, 5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.Васенёв И.И., Букреев Д.А., Васенёва Э.Г. и др. Информационно-справочные системы по оптимизации землепользования в условиях ЦЧЗ – Курск, 2002, 11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.Вершинин В.В. Теоретические положения землеустройства загрязнённых территорий – Волгоград: Изд-во Страница-2, 2003, 179 с.</w:t>
            </w:r>
          </w:p>
          <w:p>
            <w:pPr>
              <w:pStyle w:val="Normal"/>
              <w:spacing w:lineRule="auto" w:line="240" w:before="0" w:after="0"/>
              <w:ind w:left="360" w:right="-8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нтернет сайт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60" w:right="-82" w:hanging="3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datapl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</w:rPr>
              <w:t>- Әлемдік көшбасшылардан - ESRI және ERDAS географиялық ақпараттық жүйелерді (GIS) тарататын Data + компаниясының веб-сайты. Техникалық қолдау, оқыту, кеңес беру, ГАЖ технологиялары негізінде кешенді жобалау жұмыстарын орында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360" w:right="-82" w:hanging="3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gis-lab.info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ГАЖ және ЖҚЗ мамандарының бейресми қоғамдастығы, олар өздерін дамытады және көмекке мұқтаж адамдарға кеңістіктік технологияларды игеруге көмектеседі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-82" w:hanging="360"/>
              <w:contextualSpacing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learn.arcgis.com/ru/projects/get-started-with-arcgis-online/-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инструкция для работы в приложени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cGI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l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урстың академиялық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нлайн курс модул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Cs w:val="20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едлайндарды сақтамау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  <w:szCs w:val="20"/>
              </w:rPr>
              <w:t>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ң</w:t>
            </w:r>
            <w:r>
              <w:rPr>
                <w:rFonts w:cs="Times New Roman" w:ascii="Times New Roman" w:hAnsi="Times New Roman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kanat.zulpykharov@gmail.com</w:t>
              </w:r>
            </w:hyperlink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 е</w:t>
            </w:r>
            <w:r>
              <w:rPr>
                <w:rFonts w:cs="Times New Roman" w:ascii="Times New Roman" w:hAnsi="Times New Roman"/>
                <w:szCs w:val="20"/>
              </w:rPr>
              <w:t>-мекенжай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Cs w:val="20"/>
              </w:rPr>
              <w:t xml:space="preserve"> бойынша консультациялық көмек ала ала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ғалау және аттестаттау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қу курсы мазмұнының күнтізбесі (кестесі):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850"/>
        <w:gridCol w:w="851"/>
        <w:gridCol w:w="708"/>
        <w:gridCol w:w="851"/>
        <w:gridCol w:w="1276"/>
        <w:gridCol w:w="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-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Сағ-ат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к-сималд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етістіктерін бағалау форма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жүршізу платформа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 дәрі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ІРІСПЕ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БЕЖ туралы түсінік, бұл жүйенің мақсаты, шешетін мәселелері және зертте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1 семинар сабақ. 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Ландшафттарға бейімделгенегіншілік жүйесі  пәніне кіріс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 дәрі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БЕЖ – ді жобалау үшін территорияны физикалық– географиялық талдаудың әдістемелік принциптері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2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ЛБЕЖ-ді жобалаудағы ірі масштабтағы карталарды құрастыру; аумақтағы(территория) ландшафттық жүйенің құрамдық компоненттік карталарын құрастыру үшін ГАЖ технологиясын таңдаудың механизмдеріне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 дәріс. </w:t>
            </w:r>
            <w:r>
              <w:rPr>
                <w:rFonts w:cs="Times New Roman" w:ascii="Times New Roman" w:hAnsi="Times New Roman"/>
                <w:lang w:val="kk-KZ"/>
              </w:rPr>
              <w:t>ЛБЕЖ – ді жобалаудағы ірі масштабты агроландшафттық карталарды құрастырудың кешенді принциптеріне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2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ЛБЕЖ – ді жобалаудағы ірі масштабты агроландшафттық карталарды құрастырудың кешенді тәсілдерінің принциптері: жер бетінің суларының,  топырақтық-геоморфологиялық, геоботаникалық және ландшафттық карталарды құрастырудың әдістері; Ландшафттарды мекенге, қонысқа, қонысшаға және фацияға бөлудің (дифференциация) әдістері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1. СӨЖ 1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СӨЖ. </w:t>
            </w:r>
            <w:r>
              <w:rPr>
                <w:rFonts w:cs="Times New Roman" w:ascii="Times New Roman" w:hAnsi="Times New Roman"/>
                <w:lang w:val="kk-KZ"/>
              </w:rPr>
              <w:t>ЛБЕЖ-ді жобалаудағы аумақтық талдау үшін ғарыштық түсірілімдердің рө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Аумақты ландшафтық-экологиялық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Аумақты ландшафтық-экологиялық талдау: гоморфологиялық, литологиялық, гидрогеологиялық, агроклиматтық, гехимиялық жағдайын қоса аумақтың ландшафтық-экологиялық жағдайын агробағалау; топырақ жабындығының құрылымын, аумақтың табиғи кәрізділігін және топырақтың жел арқылы болатын шығындарын агроэкологиялық бағалау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ЛБЕЖ –ді жобалауда  жердің  агроэкологиялық типологиясы: жерді ландшафты-экологиялық жіктеу (классификация) мен типтеудің (типизация) агроэкологиялық ұстанымдық схемас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5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Жерді ландшафтты-экологиялық жіктеу; табиғи-ауылшаруашылықтық провинциялар арқылы жерді ландшафтты-экологиялық жіктеуді іске ас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2. СӨЖ 2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ді агробағалау мен ауылшаруашылық дақылдарының агроэкологиялық талғамдарының арасындағы байланыс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ен материалдар бойынша бейнелеудің құрылымдық-логикалық диаграммасын/сызбас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К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-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-7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Ауыр металдармен және радионуклидтермен ластанған жерлерді агроэкологиялық бағалау. Жерді фитосанитарлық баға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-7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ауылшаруашылығында пайдаланылатын жерлардің радинулеидтермен ластануын бағалаудың әдістері. Ауыл шаруашылығында арма шөптермен, кеміргіштермен және шыбын шіркейлермен күр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Ландшафтар мен агроландшафтардың тұрақтылығын және олардың антропогендік өзгерісін баға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Ландшафтар мен агроландшафтардың тұрақтылығын және олардың антропогендік өзгерісін бағалау: табиғи ландшафттардың экологиялық тұрақтылығы  (төзімділігі); агроландшафттардың тұрақтылығы; агроландшафттар мен топырақтардың деградациялану жағдайларын баға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3. СӨЖ 3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шылық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lang w:val="kk-KZ"/>
              </w:rPr>
              <w:t>Ауыл шаруашылығында зиянкестермен (кеміргіштер, шыбын-шіркей)күресу іс-шаралары.</w:t>
            </w:r>
            <w:r>
              <w:rPr>
                <w:rFonts w:eastAsia="Batang;바탕" w:cs="Times New Roman" w:ascii="Times New Roman" w:hAnsi="Times New Roman"/>
                <w:b/>
                <w:bCs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9 дәріс. </w:t>
            </w:r>
            <w:r>
              <w:rPr>
                <w:rFonts w:cs="Times New Roman" w:ascii="Times New Roman" w:hAnsi="Times New Roman"/>
                <w:lang w:val="kk-KZ"/>
              </w:rPr>
              <w:t>Агроландшафттар топырағын бонитеттеу және жердің өнімділігін баға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9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Ауыл шаруашылығы мақсатындағы жерлерді экономикалық тұрғыдан бағалау әдістеріне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Ауыл шаруашылығы ландшафтардың жер кадастрлық құнын анық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0 семинар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Ауыл шаруашылығы ландшафтардың жер кадастрлық құнын анықтау: ауылшаруашылығына пайдаланылатын жерлердің кадастрлық бағасын анықтау; шаруашылықтардағы жоспарлы-экономикалық міндеттерді орындауда, жерді тиімді пайдалануды ұйымдастыруда, жерге орналастыру жобасын жасауда және жер салығын негіздеудегі кадастрлық бағалаудың рөлі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4. СӨЖ 4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Топырақтық бонитеттік балын анықтау әдісін айтып, оның дақылдардың түсімділігімен корреляциялық байланы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оллокви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 дәріс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Ландшафттарға бейімделген егіншілік жүйесін жобалау және агротехнологиялық іс-шараларға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 семинар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ЛБЕЖ-нің шаруашылық көлеміндегі (ішіндегі) жерге орналастыру жобасының құрамды бөлегі екендігін анықтау; ауыспалы егіс пен  (севооборот) тыңайтқыштарды пайдалану жүйес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ЛБЕЖ-ді қалыптастырудағы аумақтық (региональных) агрокешендерді, агротехнологиялардың регистрларды, агроақпараттық жүйелерді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2 семинар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ресурсын пайдалану мен басқарудың аймақтық ерекшеліктеріне талдау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Қазіргі замандағы жерге орналастыру жүйесіне сәйкес ЛБЕЖ-ді ұйымд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3 семинар сабақ. </w:t>
            </w:r>
            <w:r>
              <w:rPr>
                <w:rFonts w:cs="Times New Roman" w:ascii="Times New Roman" w:hAnsi="Times New Roman"/>
                <w:lang w:val="kk-KZ"/>
              </w:rPr>
              <w:t>мемлекеттік жерге орналастыру жұмыстарының қазіргі жағдайы; жерді тиімді пайдалануды реттеу; ландшафттық-экология негізінде жерді пайдалану жүйесін реттеудің жүйесін талдау; табиғатты қорғауды бағалауда және жерге орналастыруды ұйымдастыруда агроландшафттарды жобалап, қалыптастыруды ұйымдастырудың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5. СӨЖ 5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 қорын тиімді  пайдалану мен басқарудың әдістері мен қағидаларын жүзеге асыру жолдары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lang w:val="kk-KZ"/>
              </w:rPr>
              <w:t>Ауыл шаруашылығында топырақтардың құнарлығын арттыру мақсатында жүргізілетін мелиорация жұмыстары және олардың түр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4 семинар сабақ. </w:t>
            </w:r>
            <w:r>
              <w:rPr>
                <w:rFonts w:cs="Times New Roman" w:ascii="Times New Roman" w:hAnsi="Times New Roman"/>
                <w:lang w:val="kk-KZ" w:eastAsia="ko-KR"/>
              </w:rPr>
              <w:t>Ауыл шаруашылығында топырақтардың құнарлығын арттыру мақсатында жүргізілетін   мелиорациялық іс-шараларға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Техногендік ластанған жерлерді қалпына келтіру әдістеріне талдау жаса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 семинар сабақ</w:t>
            </w:r>
            <w:r>
              <w:rPr>
                <w:rFonts w:cs="Times New Roman" w:ascii="Times New Roman" w:hAnsi="Times New Roman"/>
                <w:lang w:val="kk-KZ"/>
              </w:rPr>
              <w:t>.  Техногендік ластанған жерлердегі рекультивация жұмыстарының жүргізілу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6. СӨЖ 6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ko-KR"/>
              </w:rPr>
              <w:t>Ауыл шаруашылығында әр түрлі жағдайда бұзылған топырақтарда  рекультивациялық іс-шараларды жүргізу тәртібіне талдау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ст / бақылау / шығармашы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ектор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Зұлпыхаров Қ.Б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в. кафедрой </w:t>
      </w:r>
      <w:r>
        <w:rPr>
          <w:rFonts w:cs="Times New Roman" w:ascii="Times New Roman" w:hAnsi="Times New Roman"/>
          <w:lang w:val="kk-KZ"/>
        </w:rPr>
        <w:t xml:space="preserve">географии, землеустройтс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 кадастр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Г.Н. Нюсу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методического бюро факультета</w:t>
        <w:tab/>
        <w:tab/>
        <w:tab/>
        <w:tab/>
      </w:r>
      <w:r>
        <w:rPr>
          <w:rFonts w:cs="Times New Roman" w:ascii="Times New Roman" w:hAnsi="Times New Roman"/>
          <w:lang w:val="kk-KZ"/>
        </w:rPr>
        <w:t>Ө.Ж. Сағым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географии и природопользования</w:t>
        <w:tab/>
        <w:tab/>
        <w:tab/>
        <w:tab/>
        <w:t xml:space="preserve">В.Г. Сальников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h">
    <w:name w:val="ph"/>
    <w:basedOn w:val="Style14"/>
    <w:qFormat/>
    <w:rPr/>
  </w:style>
  <w:style w:type="character" w:styleId="Style15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99" w:hanging="0"/>
      <w:jc w:val="right"/>
    </w:pPr>
    <w:rPr>
      <w:rFonts w:ascii="Times New Roman" w:hAnsi="Times New Roman" w:eastAsia="Times New Roman" w:cs="Times New Roman"/>
      <w:sz w:val="3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t.zulpykharov@gmail.com" TargetMode="External"/><Relationship Id="rId3" Type="http://schemas.openxmlformats.org/officeDocument/2006/relationships/hyperlink" Target="mailto:kanat.zulpykharov@gmail.com" TargetMode="External"/><Relationship Id="rId4" Type="http://schemas.openxmlformats.org/officeDocument/2006/relationships/hyperlink" Target="http://www.dataplus.ru/Industries/2MVD/6_Bashkor.htm" TargetMode="External"/><Relationship Id="rId5" Type="http://schemas.openxmlformats.org/officeDocument/2006/relationships/hyperlink" Target="http://gis-lab.info/" TargetMode="External"/><Relationship Id="rId6" Type="http://schemas.openxmlformats.org/officeDocument/2006/relationships/hyperlink" Target="https://learn.arcgis.com/ru/projects/get-started-with-arcgis-online/-" TargetMode="External"/><Relationship Id="rId7" Type="http://schemas.openxmlformats.org/officeDocument/2006/relationships/hyperlink" Target="mailto:kanat.zulpykharov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00:00Z</dcterms:created>
  <dc:creator>Кадылбеков Мадияр</dc:creator>
  <dc:description/>
  <cp:keywords/>
  <dc:language>en-US</dc:language>
  <cp:lastModifiedBy>STARLINECOMP</cp:lastModifiedBy>
  <dcterms:modified xsi:type="dcterms:W3CDTF">2020-11-06T06:10:00Z</dcterms:modified>
  <cp:revision>3</cp:revision>
  <dc:subject/>
  <dc:title/>
</cp:coreProperties>
</file>